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20"/>
        </w:rPr>
        <w:t xml:space="preserve"> “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>三全育人”综合改革校内试点建设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申请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" w:hAnsi="隶书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80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</w:rPr>
        <w:t>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目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</w:rPr>
        <w:t>专项负责人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</w:p>
    <w:p>
      <w:pPr>
        <w:pStyle w:val="Normal"/>
        <w:ind w:firstLine="168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长春工业大学</w:t>
      </w:r>
    </w:p>
    <w:p>
      <w:pPr>
        <w:pStyle w:val="Normal"/>
        <w:spacing w:lineRule="exact" w:line="800"/>
        <w:jc w:val="center"/>
        <w:rPr/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4"/>
        <w:gridCol w:w="2362"/>
        <w:gridCol w:w="2566"/>
      </w:tblGrid>
      <w:tr>
        <w:trPr>
          <w:trHeight w:val="48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总负责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办公电话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箱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申报方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Cs/>
                <w:szCs w:val="20"/>
              </w:rPr>
              <w:t>（围绕“十大育人”）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项目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二、前期工作基础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可附页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三、研究计划及进度安排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179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工作的基本思路、总体规划、具体举措、进度安排、工作保障等，可附页。）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四、预期效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164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成果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法等，可附页。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3:00Z</dcterms:created>
  <dc:creator>lenovo</dc:creator>
  <dc:description/>
  <cp:keywords/>
  <dc:language>en-US</dc:language>
  <cp:lastModifiedBy>ccutzll</cp:lastModifiedBy>
  <cp:lastPrinted>2019-05-08T07:05:00Z</cp:lastPrinted>
  <dcterms:modified xsi:type="dcterms:W3CDTF">2019-06-28T00:53:00Z</dcterms:modified>
  <cp:revision>2</cp:revision>
  <dc:subject/>
  <dc:title/>
</cp:coreProperties>
</file>