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/>
      </w:pPr>
      <w:r>
        <w:rPr/>
        <w:t>党委理论中心组集中学习日程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41"/>
        <w:gridCol w:w="4647"/>
        <w:gridCol w:w="1561"/>
      </w:tblGrid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术报告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习高等教育发展理论与实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术报告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习国内外高校办学实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楼会议室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学习贯彻习近平总书记系列讲话精神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讨交流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术报告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十八届四中全会精神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楼会议室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师德师风建设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讨交流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术报告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十八届四中全会精神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楼会议室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十八届四中全会精神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讨交流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术报告厅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会主义核心价值观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题报告</w:t>
            </w:r>
          </w:p>
        </w:tc>
      </w:tr>
      <w:tr>
        <w:trPr>
          <w:trHeight w:val="113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五楼会议室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风廉政建设专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讨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5:00Z</dcterms:created>
  <dc:creator>微软用户</dc:creator>
  <dc:description/>
  <cp:keywords/>
  <dc:language>en-US</dc:language>
  <cp:lastModifiedBy>微软用户</cp:lastModifiedBy>
  <dcterms:modified xsi:type="dcterms:W3CDTF">2014-09-03T02:27:00Z</dcterms:modified>
  <cp:revision>1</cp:revision>
  <dc:subject/>
  <dc:title>党委理论中心组集中学习日程表</dc:title>
</cp:coreProperties>
</file>