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党委理论中心组集中学习日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10"/>
        <w:gridCol w:w="3430"/>
        <w:gridCol w:w="1620"/>
      </w:tblGrid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　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　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形式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楼五楼会议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八大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楼五楼会议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全国宣传思想工作会议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学习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楼五楼会议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群众路线教育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学习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报告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八届三中全会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楼五楼会议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热点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研讨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楼五楼会议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法规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学习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　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根据上级要求和形势机动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　定</w:t>
            </w:r>
          </w:p>
        </w:tc>
      </w:tr>
      <w:tr>
        <w:trPr>
          <w:trHeight w:val="113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　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、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调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2:00Z</dcterms:created>
  <dc:creator>微软用户</dc:creator>
  <dc:description/>
  <cp:keywords/>
  <dc:language>en-US</dc:language>
  <cp:lastModifiedBy>微软用户</cp:lastModifiedBy>
  <cp:lastPrinted>2013-09-26T10:20:00Z</cp:lastPrinted>
  <dcterms:modified xsi:type="dcterms:W3CDTF">2013-09-27T00:37:00Z</dcterms:modified>
  <cp:revision>12</cp:revision>
  <dc:subject/>
  <dc:title>长春工大党字〔2013〕 号</dc:title>
</cp:coreProperties>
</file>